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7"/>
        <w:gridCol w:w="7115"/>
      </w:tblGrid>
      <w:tr>
        <w:trPr/>
        <w:tc>
          <w:tcPr>
            <w:tcW w:w="88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FDD Specification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9"/>
              <w:gridCol w:w="553"/>
            </w:tblGrid>
            <w:tr>
              <w:trPr/>
              <w:tc>
                <w:tcPr>
                  <w:tcW w:w="8309" w:type="dxa"/>
                  <w:tcBorders/>
                  <w:vAlign w:val="bottom"/>
                </w:tcPr>
                <w:tbl>
                  <w:tblPr>
                    <w:tblW w:w="96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"/>
                  </w:tblGrid>
                  <w:tr>
                    <w:trPr/>
                    <w:tc>
                      <w:tcPr>
                        <w:tcW w:w="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169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ICAL SPECIFICATIONS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del: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IFDD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ption: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n shall be of the "Square in-line" type with a square inlet and outlet. Fan shall be designed for floor mount or hung installations in-line with ducting, and have a direct driven centrifugal or mixed flow wheel. Fan shall be a corrosion resistant steel, direct driven, square inline blower. 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lication: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quare In-Line Duct Blowers are suitable for various applications. Mounted indoors with both inlet and outlet ducts to supply or exhaust air. Square In-Line Duct Blowers are engineered to discharge air, fumes and other contaminants horizontally or vertically (UL705 only) in a duct. 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rtifications:    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quare In-line Duct Blower(s) shall be licensed to bear the AMCA Certified Ratings Seal for Air and Sound Performance (210-07 &amp; 300-08) and be ETL Listed to UL705 and/or UL762 Standards. 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struction: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quare In-line Duct Blower(s) shall be constructed of galvanized and/or stainless steel.  A removable cover shall provide blower motor access, and drive access shall be provided on both sides through removable panels. Blowers shall be direct driven; centrifugal or mixed flow backward inclined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2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using</w:t>
            </w:r>
          </w:p>
        </w:tc>
      </w:tr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blower shell shall be constructed of heavy-gauge galvanized steel or stainless steel for UL762 listed fans. Side panels shall be removable for service access. </w:t>
            </w:r>
          </w:p>
        </w:tc>
      </w:tr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heel</w:t>
            </w:r>
          </w:p>
        </w:tc>
      </w:tr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ckward inclined non-overloading, all-aluminum wheel. Balanced in accordance with AMCA standard 204-96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alance Quality and Vibration Levels for Fa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tor &amp; Motor Compartment</w:t>
            </w:r>
          </w:p>
        </w:tc>
      </w:tr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tor shall have permanently lubricated ball bearings and be of voltage, phase, and enclosure as specified. A motor cover shall be supplied as standard. </w:t>
            </w:r>
          </w:p>
        </w:tc>
      </w:tr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duct: Fan shall be model SIFDD as manufactured by CaptiveAire System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53:00Z</dcterms:created>
  <dc:creator>cas</dc:creator>
  <dc:description/>
  <cp:keywords/>
  <dc:language>en-US</dc:language>
  <cp:lastModifiedBy>Patrick McElrone</cp:lastModifiedBy>
  <dcterms:modified xsi:type="dcterms:W3CDTF">2019-06-27T19:44:00Z</dcterms:modified>
  <cp:revision>7</cp:revision>
  <dc:subject/>
  <dc:title/>
</cp:coreProperties>
</file>